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 – działka nr 7/1 obręb Jastrzębiec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 szt. gat. topola – działka nr 7/2 obręb Jastrzębiec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9 szt. gat. topola, zakrzewienia liściaste o pow. 0,02 ha – działka nr 8 obręb Jastrzębiec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9T10:10:00Z</cp:lastPrinted>
  <dcterms:modified xsi:type="dcterms:W3CDTF">2010-12-29T10:05:00Z</dcterms:modified>
  <cp:revision>606</cp:revision>
  <dc:subject/>
  <dc:title/>
</cp:coreProperties>
</file>